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</w:t>
      </w:r>
      <w:r>
        <w:rPr>
          <w:rFonts w:ascii="仿宋_GB2312" w:hAnsi="仿宋_GB2312" w:eastAsia="仿宋_GB2312"/>
          <w:sz w:val="32"/>
          <w:szCs w:val="32"/>
          <w:lang w:eastAsia="zh-CN"/>
        </w:rPr>
        <w:t>管财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济源产城融合示范区财政金融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CESI宋体-GB2312;宋体" w:eastAsia="方正小标宋简体"/>
          <w:color w:val="000000"/>
          <w:sz w:val="44"/>
          <w:szCs w:val="44"/>
          <w:lang w:val="en-US" w:eastAsia="zh-CN"/>
        </w:rPr>
        <w:t>关于印发《推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金融支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科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CESI宋体-GB2312;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工作方案</w:t>
      </w:r>
      <w:r>
        <w:rPr>
          <w:rFonts w:ascii="方正小标宋简体" w:hAnsi="方正小标宋简体" w:cs="CESI宋体-GB2312;宋体" w:eastAsia="方正小标宋简体"/>
          <w:color w:val="000000"/>
          <w:sz w:val="44"/>
          <w:szCs w:val="44"/>
          <w:lang w:val="en-US" w:eastAsia="zh-CN"/>
        </w:rPr>
        <w:t>》的通知</w:t>
      </w:r>
    </w:p>
    <w:p>
      <w:pPr>
        <w:pStyle w:val="TextBody"/>
        <w:rPr>
          <w:rFonts w:ascii="方正小标宋简体" w:hAnsi="方正小标宋简体" w:eastAsia="方正小标宋简体" w:cs="CESI宋体-GB2312;宋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CESI宋体-GB2312;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  <w:lang w:eastAsia="zh-CN"/>
        </w:rPr>
        <w:t>示范区各有关部门，各银行业金融机构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lang w:val="en-US" w:eastAsia="zh-CN"/>
        </w:rPr>
        <w:t>现将《推动金融支持示范区科技发展工作方案》印发给你们，请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" w:ascii="Times New Roman" w:hAnsi="Times New Roman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" w:ascii="Times New Roman" w:hAnsi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CESI宋体-GB2312;宋体" w:eastAsia="方正小标宋简体"/>
          <w:color w:val="000000"/>
          <w:sz w:val="44"/>
          <w:szCs w:val="44"/>
          <w:lang w:val="en-US" w:eastAsia="zh-CN"/>
        </w:rPr>
        <w:t>推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金融支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示范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科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发展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color w:val="000000"/>
          <w:spacing w:val="0"/>
          <w:sz w:val="32"/>
          <w:szCs w:val="32"/>
          <w:lang w:val="en-US" w:eastAsia="zh-CN"/>
        </w:rPr>
        <w:t>为贯彻落实党中央、国务院关于科技强国战略的决策部署，鼓励各金融机构进一步加大对科技创新的支持力度，不断创新政银企对接方式，破解示范区科技型企业融资难题，提升金融服务质效进一步提高金融服务有效性、精准性和覆盖面，结合济源工作实际，制定推动金融支持示范区科技发展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以习近平新时代中国特色社会主义思想为指导，以创新驱动发展为基本战略，以推动高质量发展为目标，以培育新增量新动能为关键抓手，全面贯彻落实党中央、国务院关于金融服务实体经济的重大决策部署，构建科技金融创新服务体系，通过部门协同，完善科技金融联动机制，更好适应新时代科技创新需求，切实解决科技创新融资难题，促进科创领域加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建立示范区科技型“白名单”企业推送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财政金融局负责对接工业和科技创新委员会，筛选、更新、调整各相关科技型“白名单”企业，建立“白名单”推送机制。重点关注示范区科技创新型企业、高成长型企业和专精特新“小巨人”企业等的融资需求情况，每季度向各金融机构推送一次，鼓励银行加大信贷支持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制定科技创新专项金融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鼓励各金融机构进一步发展科技信贷业务，倾斜信贷资源，加大重点领域金融支持力度，适当提高科技企业贷款不良容忍度，撬动银行科技信贷额度，有效支撑科创产业探索发展。重点支持各类科技产业发展。各金融机构每月初统计科技信贷支持情</w:t>
      </w:r>
      <w:r>
        <w:rPr>
          <w:rFonts w:ascii="Times New Roman" w:hAnsi="Times New Roman" w:cs="仿宋" w:eastAsia="仿宋_GB2312"/>
          <w:color w:val="000000"/>
          <w:spacing w:val="-6"/>
          <w:kern w:val="2"/>
          <w:sz w:val="32"/>
          <w:szCs w:val="32"/>
          <w:lang w:val="en-US" w:eastAsia="zh-CN" w:bidi="ar-SA"/>
        </w:rPr>
        <w:t>况报送财政金融局，财政金融局会同银保监组加大跟踪督导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用好“每周三金融服务日”机制，加大科技型企业对接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鼓励各金融机构积极对接上级行，重视科技金融产品的研发与推广，创新推出“经营快贷、科创</w:t>
      </w: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贷、科创贷、科技贷、链捷贷、纳税</w:t>
      </w: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贷、普惠</w:t>
      </w: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贷”等科创金融产品。用好“每周三金融服务日”，充分利用“白名单</w:t>
      </w: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线上</w:t>
      </w: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线下</w:t>
      </w: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现场</w:t>
      </w: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平台”等“五项机制”，常态化开展政银企对接活动，加大信贷支持，尤其是科技型企业支持力度，不断提升科技型企业获得信贷满意度、获得感，逐步形成金融营商环境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鼓励各金融机构强化金融科技手段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金融机构要加大金融科技投入，加强组织人员保障，有序推进数字化转型。充分发挥金融科技创新监管工具作用，合理运用大数据、云计算、人工智能等技术手段，创新风险评估方式，提高贷款审批效率，拓宽小微客户覆盖面。优化网上银行、手机银行、微信小程序等功能及业务流程，为小微企业提供在线测额、快速申贷、线上放款等服务，提升客户融资便利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用好用足货币政策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发挥科技创新再贷款支持作用，引导各银行运用低成本再贷款资金向科技型企业发放优惠利率贷款。支持地方法人银行加大对科技创新领域小微企业的信贷投放。对金融机构为科技型小微企业办理的票据融资，优先提供再贴现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黑体" w:hAnsi="黑体" w:eastAsia="黑体" w:cs="黑体"/>
          <w:spacing w:val="-5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5"/>
          <w:sz w:val="32"/>
          <w:szCs w:val="32"/>
          <w:lang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提高认识。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金融机构要增强做好金融支持科技创新的责任感，充分认识金融支持科技创新的重要性、紧迫性、特殊性，提高政治站位，在金融支持科技企业升级改造，激活科技企业发展活力上加大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建立机制。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建立由示范区财政金融局、工业和科技创新委员会、人民银行济源市中心支行、各金融机构共同参与的沟通协调机制。通过定期梳理推送科技创新企业“白名单”到金融机构，鼓励各金融机构积极争取信贷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加强组织。</w:t>
      </w:r>
      <w:r>
        <w:rPr>
          <w:rFonts w:ascii="Times New Roman" w:hAnsi="Times New Roman" w:cs="仿宋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金融机构要加强组织，建立相应工作机制，细化工作措施，积极争取额度，在服务各类科技企业上出实招、见实效。扎实推动科技创新信贷政策在示范区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486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1.95pt,0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济源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产城融合示范区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财政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金融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局办公室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日印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11" w:leader="none"/>
      </w:tabs>
      <w:spacing w:lineRule="auto" w:line="182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等线;微软雅黑" w:hAnsi="等线;微软雅黑" w:eastAsia="方正小标宋简体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方正小标宋简体" w:cs="Times New Roman"/>
      <w:sz w:val="44"/>
      <w:szCs w:val="2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小标宋简体" w:cs="Times New Roman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9:00Z</dcterms:created>
  <dc:creator>丽芝</dc:creator>
  <dc:description/>
  <dc:language>en-US</dc:language>
  <cp:lastModifiedBy>Administrator</cp:lastModifiedBy>
  <cp:lastPrinted>2023-07-03T15:21:00Z</cp:lastPrinted>
  <dcterms:modified xsi:type="dcterms:W3CDTF">2023-07-03T07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DA822A9147CE87B0409EFA045F32_1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